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Oct 2 – Oct 6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Monday, Oct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           Bullying Prevention Month – “Be a Friend, Not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A Bully” (All invited to wear their blue shirts)</w:t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Tuesday, Oct 3</w:t>
      </w:r>
      <w:r>
        <w:rPr>
          <w:rFonts w:cs="Arial" w:ascii="Rockwell" w:hAnsi="Rockwell"/>
          <w:b/>
          <w:vertAlign w:val="superscript"/>
        </w:rPr>
        <w:t>rd</w:t>
      </w:r>
      <w:r>
        <w:rPr>
          <w:rFonts w:cs="Arial" w:ascii="Rockwell" w:hAnsi="Rockwell"/>
          <w:b/>
        </w:rPr>
        <w:t xml:space="preserve">                        Bullying Prevention Month – “Be a Super Hero – Be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Nice to Others” – Dress as a Super Hero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Oct 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 xml:space="preserve">      Bullying Prevention Month – “Be a Good Teammate”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Wear Your Favorite Sports Team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Thursday, Oct 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Bullying Prevention Month – “Don’t Be a Bully”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  Wear Blue Day  </w:t>
        <w:tab/>
        <w:tab/>
        <w:t xml:space="preserve">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/>
      </w:pPr>
      <w:r>
        <w:rPr>
          <w:rFonts w:cs="Arial" w:ascii="Rockwell" w:hAnsi="Rockwell"/>
          <w:b/>
        </w:rPr>
        <w:t>Friday, Oct 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</w:t>
        <w:tab/>
        <w:t xml:space="preserve">       Bullying Prevention Month – “Carlisle Community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Spirit Day” – Dress in Your Carlisle Spirit Wear  </w:t>
        <w:tab/>
        <w:tab/>
        <w:t xml:space="preserve"> 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>.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MAY BE SUBJECT TO CHANGE):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 xml:space="preserve">Oct 20 </w:t>
        <w:tab/>
        <w:t>End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3-27</w:t>
        <w:tab/>
        <w:t>Fall Book Fair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Oct 26</w:t>
        <w:tab/>
        <w:t>P/T Conferences (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&amp;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s + Specials) – 3:30 –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ab/>
        <w:t>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6</w:t>
        <w:tab/>
        <w:t>Family Night – Book Fai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2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3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20-24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30</w:t>
        <w:tab/>
        <w:t>Mobile Ed Presentation (Ben Franklin)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7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1-15</w:t>
        <w:tab/>
        <w:t>Santa Shop (Tentative Dates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Dec 18-19</w:t>
        <w:tab/>
        <w:tab/>
        <w:tab/>
        <w:t>Santa Visit (Tentative Date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1 – Jan 3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4</w:t>
        <w:tab/>
        <w:t>Return t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27 – Mar 3</w:t>
        <w:tab/>
        <w:t>Spring Book Fair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8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2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3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6 – Apr 2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24</w:t>
        <w:tab/>
        <w:t>COSI on Wheels – Schedule TBD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y 3</w:t>
        <w:tab/>
        <w:t>Doughnuts with Dad (7:55 am – 8:25 a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y 28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une 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6:00Z</dcterms:created>
  <dc:creator>mbishop</dc:creator>
  <dc:description/>
  <dc:language>en-US</dc:language>
  <cp:lastModifiedBy>Mike Milner</cp:lastModifiedBy>
  <cp:lastPrinted>2016-02-12T15:40:00Z</cp:lastPrinted>
  <dcterms:modified xsi:type="dcterms:W3CDTF">2017-09-29T18:57:00Z</dcterms:modified>
  <cp:revision>3</cp:revision>
  <dc:subject/>
  <dc:title>TWIN VALLEY COMMUNITY LOCAL SCHOOL DISTRICT</dc:title>
</cp:coreProperties>
</file>